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7089.2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9/01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956"/>
        <w:gridCol w:w="2703"/>
      </w:tblGrid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0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Jurijs Bārtuls 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 04320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jurijs.bartuls@daugavpils.lv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 21941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6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</w:tblGrid>
      <w:tr>
        <w:trPr/>
        <w:tc>
          <w:tcPr>
            <w:tcW w:w="63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Saimniecības preču piegāde Daugavpils pilsētas domei 2014.gad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pilsētas administratīvā teritorija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Saimniecības preču piegāde Daugavpils pilsētas domei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3143000-5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760000-5</w:t>
                    <w:br/>
                    <w:t>39830000-9</w:t>
                    <w:br/>
                    <w:t>39831200-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9.27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D 2013/3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A.DAĻA: Papīra dvieļi un tualetes papīr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27/01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abiedrība ar ierobežotu atbildību "JUNONA A", 4150301777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Saules iela 13-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 54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junona-a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2717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7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5989.72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5989.72    Valūta: EU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2        Noslēgtā iepirkuma līguma nosaukums: B.DAĻA: Mazgāšanas un tīrīšanas līdzekļi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27/01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abiedrība ar ierobežotu atbildību "JUNONA A", 4150301777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Saules iela 13-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 - 54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junona-a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2717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7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1099.55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1099.55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437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9:00Z</dcterms:created>
  <dc:creator>Shenja</dc:creator>
  <dc:description/>
  <dc:language>en-US</dc:language>
  <cp:lastModifiedBy>Shenja</cp:lastModifiedBy>
  <dcterms:modified xsi:type="dcterms:W3CDTF">2014-01-29T14:39:00Z</dcterms:modified>
  <cp:revision>2</cp:revision>
  <dc:subject/>
  <dc:title/>
</cp:coreProperties>
</file>